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MPIN.DOC                November 1992             Dylan T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CMPIN tracks files installed in Window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clean up after them when you wan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m clea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   Two batch files (BEFORE and AFTER) that ru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ular applications from Program Manage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all you need to root out the last tr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-of-favor install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Create a subdirectory called INSTALL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 directory and copy the two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d in the archive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 the files to replace any driv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s in the batch files to match your ow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irectory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pen the PIF editor and create a PIF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FTER.BAT. Be sure to enter the ful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patch and directory name in the prop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PIF editor. In the parameters block,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estion mark &lt;?&gt;. Save the PIF file as AFTER.P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n, create a new program item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TER.PIF in the command lin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mediately before you install a new program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OS command line, run the file BEFORE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 the contents of your hard disk and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. Invoke Windows and ru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for your new application,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TER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 will prompt you for a paramet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uble-click on the AFTER.PIF program item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name of the program you just instal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 on OK. AFTER.BAT will compare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ated before your install with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ve after the install and list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a text file in the \WINDOWS\INSTA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you can review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